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仿宋_GB2312"/>
          <w:sz w:val="30"/>
          <w:szCs w:val="24"/>
        </w:rPr>
        <w:t>附件一：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鉴定职业（工种）目录</w:t>
      </w:r>
    </w:p>
    <w:p>
      <w:pPr>
        <w:pStyle w:val="Normal"/>
        <w:spacing w:lineRule="exact" w:line="500"/>
        <w:ind w:firstLine="600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国统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子商务师、营销师、企业人力资源管理师、秘书、公关员。</w:t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内统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会展策划师、公共营养师、调酒师、</w:t>
      </w:r>
      <w:r>
        <w:rPr>
          <w:rFonts w:ascii="仿宋_GB2312" w:hAnsi="仿宋_GB2312" w:cs="仿宋_GB2312" w:eastAsia="仿宋_GB2312"/>
          <w:sz w:val="32"/>
        </w:rPr>
        <w:t>咖啡师</w:t>
      </w:r>
      <w:r>
        <w:rPr>
          <w:rFonts w:ascii="仿宋_GB2312" w:hAnsi="仿宋_GB2312" w:cs="仿宋_GB2312" w:eastAsia="仿宋_GB2312"/>
          <w:sz w:val="32"/>
        </w:rPr>
        <w:t>、茶艺师、前厅服务员、餐厅服务员、客房服务员、营养配餐员、家庭服务员、</w:t>
      </w:r>
      <w:r>
        <w:rPr>
          <w:rFonts w:ascii="仿宋_GB2312" w:hAnsi="仿宋_GB2312" w:cs="仿宋_GB2312" w:eastAsia="仿宋_GB2312"/>
          <w:sz w:val="32"/>
        </w:rPr>
        <w:t>维修电工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汽车</w:t>
      </w:r>
      <w:r>
        <w:rPr>
          <w:rFonts w:ascii="仿宋_GB2312" w:hAnsi="仿宋_GB2312" w:cs="仿宋_GB2312" w:eastAsia="仿宋_GB2312"/>
          <w:sz w:val="32"/>
        </w:rPr>
        <w:t>修理</w:t>
      </w:r>
      <w:r>
        <w:rPr>
          <w:rFonts w:ascii="仿宋_GB2312" w:hAnsi="仿宋_GB2312" w:cs="仿宋_GB2312" w:eastAsia="仿宋_GB2312"/>
          <w:sz w:val="32"/>
        </w:rPr>
        <w:t>工</w:t>
      </w:r>
      <w:r>
        <w:rPr>
          <w:rFonts w:ascii="仿宋_GB2312" w:hAnsi="仿宋_GB2312" w:cs="仿宋_GB2312" w:eastAsia="仿宋_GB2312"/>
          <w:sz w:val="32"/>
        </w:rPr>
        <w:t>、车工、机修钳工、摄影师。</w:t>
      </w:r>
    </w:p>
    <w:p>
      <w:pPr>
        <w:pStyle w:val="Normal"/>
        <w:spacing w:lineRule="exact" w:line="500"/>
        <w:ind w:firstLine="600"/>
        <w:textAlignment w:val="baseline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1965" w:leader="none"/>
        </w:tabs>
        <w:rPr>
          <w:rFonts w:ascii="黑体;SimHei" w:hAnsi="黑体;SimHei" w:eastAsia="黑体;SimHei"/>
          <w:sz w:val="32"/>
        </w:rPr>
      </w:pPr>
      <w:r>
        <w:rPr>
          <w:rFonts w:eastAsia="仿宋_GB2312"/>
          <w:sz w:val="30"/>
          <w:szCs w:val="24"/>
        </w:rPr>
        <w:t>附件二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职业资格统一鉴定计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黑体;SimHei" w:hAnsi="黑体;SimHei"/>
          <w:b/>
          <w:sz w:val="36"/>
          <w:szCs w:val="4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1440"/>
        <w:gridCol w:w="1800"/>
        <w:gridCol w:w="2705"/>
      </w:tblGrid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地点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院校学生统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上半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职业技能鉴定所地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办公楼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室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王老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659109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08981408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至周五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统考：电子商务师、秘书、公关员、企业人力资源管理师、营销师等（上半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院校学生统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上半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技师、高级技师资格统一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职业技能鉴定所地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办公楼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室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王老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659109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08981408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至周五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院校学生统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下半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统考：电子商务师、秘书、公关员、企业人力资源管理师、营销师等（下半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院校学生统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下半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注：具体考试时间另行通知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965" w:leader="none"/>
        </w:tabs>
        <w:rPr>
          <w:rFonts w:eastAsia="仿宋_GB2312"/>
          <w:b/>
          <w:b/>
          <w:sz w:val="30"/>
        </w:rPr>
      </w:pPr>
      <w:r>
        <w:rPr>
          <w:rFonts w:eastAsia="仿宋_GB2312"/>
          <w:sz w:val="30"/>
        </w:rPr>
        <w:t>附件三：</w:t>
      </w:r>
    </w:p>
    <w:p>
      <w:pPr>
        <w:pStyle w:val="Normal"/>
        <w:tabs>
          <w:tab w:val="clear" w:pos="420"/>
          <w:tab w:val="left" w:pos="1965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考生须知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报考对象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教职工、学生及社会人员。每人限报一个工种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报考条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院在校学生可报考中级（国家四级）资格证；取得中级（国家四级）资格证并经过规定学时的培训可报考高级（国家三级）资格证；本专业三年级学生经过规定学时的培训可直接报考高级（国家三级）资格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职业资格等级分为初级（五级）、中级（四级）、高级（三级）、技师（二级）、高级技师（一级）共五个等级。</w:t>
      </w:r>
      <w:r>
        <w:rPr>
          <w:rFonts w:ascii="仿宋_GB2312" w:hAnsi="仿宋_GB2312" w:eastAsia="仿宋_GB2312"/>
          <w:sz w:val="32"/>
        </w:rPr>
        <w:t>详见海南省人力资源网《海南省国家统考职业申报条件》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考核方式及发证机构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业技能鉴定分为理论知识考试和操作技能考核两部分。理论知识考试一般采用笔试，技能要求考核一般采用现场操作加工典型工件、生产作业项目、模拟操作等方式进行。计分一般采用百分制，两部分成绩都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上为合格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上为良好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分以上为优秀。经鉴定合格者，颁发国家人力资源和社会保障部统一印制的职业资格证书，电子注册、全国通用、终生有效。 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报考职业（工种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国统考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商务师、企业人力资源管理师、营销师、秘书、公关员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省内统考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展策划师、公共营养师、调酒师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咖啡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茶艺师、前厅服务员、餐厅服务员、客房服务员、营养配餐员、家庭服务员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汽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修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车工、机修钳工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维修电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摄影师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考试地点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口市桂林洋高校区海南经贸职业技术学院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六、报名缴费流程 </w:t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2895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2.8pt" to="349.4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报名考试流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上输入报名信息      通过资格审查</w:t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0</wp:posOffset>
                </wp:positionH>
                <wp:positionV relativeFrom="paragraph">
                  <wp:posOffset>60198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7.4pt" to="220.4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2057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6.2pt" to="226.4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6.2pt" to="52.4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60198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47.4pt" to="359.2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报名材料及费用       领取并填写一式两份《海南省职业资格考核审批表表》     领取准考证        考试合格</w:t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236220</wp:posOffset>
                </wp:positionV>
                <wp:extent cx="63817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8.6pt" to="77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取职业资格证书。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报名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116.13.0.131/lyx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在网页的左下角选择“职业技能考试“专栏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其他注意事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按要求填写《海南省职业资格考核审批表》一式两份，提供本人学生证、身份证原件（学历证书、职业资格证书）及复印件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单位出具的工龄岗位年限证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社会考生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同底照片（必须是五官清晰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贴于审批表相片栏内，另外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张半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表内空白处用于制准考证和证书。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生的报考材料必须符合相关规定，符合报考条件的才可申报参加考试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补考的考生必须在《海南省职业资格考核审批表》表格上方注明补考科目。考生报考资格审查合格后，缴纳相应的鉴定费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前一周凭考生身份证到学院职业技能鉴定所领取准考证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生凭准考证和身份证到指定地点参加考试。并自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、橡皮和钢笔或圆珠笔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试鉴定分为理论考试和操作技能考试。凡单项鉴定成绩及格的可保留一次，在参加下一次全国统一鉴定时予以免考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如果考生本人的联系电话发生变更，应及时与学院职业技能鉴定所工作人员联系，否则后果自负。</w:t>
      </w:r>
    </w:p>
    <w:p>
      <w:pPr>
        <w:pStyle w:val="Normal"/>
        <w:widowControl/>
        <w:spacing w:lineRule="exact" w:line="600"/>
        <w:rPr/>
      </w:pPr>
      <w:r>
        <w:rPr>
          <w:rFonts w:eastAsia="Times New Roman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院职业技能鉴定所办公地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办公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。咨询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 659109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2089814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老师，接受报名咨询时间为：每周一至周五（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-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-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43:00Z</dcterms:created>
  <dc:creator>寒岩傲松</dc:creator>
  <dc:description/>
  <cp:keywords/>
  <dc:language>en-US</dc:language>
  <cp:lastModifiedBy>寒岩傲松</cp:lastModifiedBy>
  <dcterms:modified xsi:type="dcterms:W3CDTF">2012-03-08T01:44:00Z</dcterms:modified>
  <cp:revision>1</cp:revision>
  <dc:subject/>
  <dc:title>附件一：</dc:title>
</cp:coreProperties>
</file>