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32"/>
          <w:szCs w:val="32"/>
        </w:rPr>
      </w:pPr>
      <w:r>
        <w:rPr>
          <w:rFonts w:eastAsia="宋体;SimSun"/>
        </w:rPr>
        <w:t xml:space="preserve">            </w:t>
      </w:r>
      <w:r>
        <w:rPr>
          <w:sz w:val="32"/>
          <w:szCs w:val="32"/>
        </w:rPr>
        <w:t>海南经贸职业技术学院旅游管理学院</w:t>
      </w:r>
    </w:p>
    <w:p>
      <w:pPr>
        <w:pStyle w:val="Heading3"/>
        <w:ind w:firstLine="1446"/>
        <w:jc w:val="both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届毕业生自主实习申请与审批流程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215900</wp:posOffset>
                </wp:positionV>
                <wp:extent cx="5257800" cy="6339840"/>
                <wp:effectExtent l="5080" t="5080" r="2982595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339960"/>
                          <a:chOff x="0" y="0"/>
                          <a:chExt cx="5257800" cy="6339960"/>
                        </a:xfrm>
                      </wpg:grpSpPr>
                      <wps:wsp>
                        <wps:cNvSpPr txBox="1"/>
                        <wps:spPr>
                          <a:xfrm>
                            <a:off x="4114800" y="18820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36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77380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57800" cy="633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2920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于个人特殊情况和原因需要申请自主实习的学生，在旅游管理学院通知公告查看自主实习申请流程、条件、要求,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并自行下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2360"/>
                              <a:ext cx="502920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填写完整的《海南经贸职业技术学院学生应聘申请表》、《海南经贸职业技术学院旅游管理学院自主实习申请表》、父母一方身份证复印件、三级甲或以上医院病历证明、或其他证明材料原件交于学院就业干事审核，截止日为：5月30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82080"/>
                              <a:ext cx="40006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就业干事检查材料是否完整齐全，并将材料交给学院实习就业领导小组讨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3800"/>
                              <a:ext cx="40006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由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学院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习就业领导小组讨论审核，确定自主实习学生名单，学院网站公示5个工作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2520"/>
                              <a:ext cx="30862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备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4880"/>
                              <a:ext cx="3086280" cy="495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资料收集齐备后，由学院领导签字同意后，办理自主实习相关手续完毕后，方可自主实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646600"/>
                              <a:ext cx="3086280" cy="69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自主实习学生在实习期间同时接受实习指导老师师管理，必须按要求向实习指导老师提交实习汇报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6042600"/>
                              <a:ext cx="1600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生参加集体实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42960" y="495360"/>
                              <a:ext cx="0" cy="29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148608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237744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346716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425952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960" y="525024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4109040"/>
                              <a:ext cx="914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217944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31089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4113000"/>
                              <a:ext cx="0" cy="19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3099600"/>
                              <a:ext cx="0" cy="294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179440"/>
                              <a:ext cx="0" cy="386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00200" y="35661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358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6.9pt;margin-top:17pt;width:414pt;height:499.2pt" coordorigin="138,340" coordsize="8280,9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8;top:33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8;top:638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470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" style="position:absolute;left:138;top:340;width:8280;height:9984">
                  <v:shape id="shape_0" stroked="t" o:allowincell="f" style="position:absolute;left:138;top:340;width:79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于个人特殊情况和原因需要申请自主实习的学生，在旅游管理学院通知公告查看自主实习申请流程、条件、要求,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并自行下载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8;top:1588;width:79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填写完整的《海南经贸职业技术学院学生应聘申请表》、《海南经贸职业技术学院旅游管理学院自主实习申请表》、父母一方身份证复印件、三级甲或以上医院病历证明、或其他证明材料原件交于学院就业干事审核，截止日为：5月30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8;top:3304;width:62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就业干事检查材料是否完整齐全，并将材料交给学院实习就业领导小组讨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8;top:4708;width:62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由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学院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习就业领导小组讨论审核，确定自主实习学生名单，学院网站公示5个工作日。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8;top:6580;width:48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备案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8;top:7828;width:485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资料收集齐备后，由学院领导签字同意后，办理自主实习相关手续完毕后，方可自主实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8;top:9232;width:48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自主实习学生在实习期间同时接受实习指导老师师管理，必须按要求向实习指导老师提交实习汇报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898;top:9856;width:25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生参加集体实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568,1120" to="2568,1587" ID="Line 1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8,2680" to="2568,3303" ID="Line 1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8,4084" to="2568,4707" ID="Line 1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8,5800" to="2568,6579" ID="Line 19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8,7048" to="2568,7827" ID="Line 2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68,8608" to="2568,9231" ID="Line 2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98,6811" to="6437,6811" ID="Line 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8,3772" to="8057,3772" ID="Line 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8,5236" to="7337,5236" ID="Line 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438,6817" to="6438,9855" ID="Line 25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38,5221" to="7338,9855" ID="Line 2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58,3772" to="8058,9855" ID="Line 2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58;top:59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720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sz w:val="28"/>
          <w:szCs w:val="28"/>
        </w:rPr>
      </w:pPr>
      <w:r>
        <w:rPr>
          <w:rFonts w:eastAsia="楷体_GB2312;宋体" w:cs="新宋体" w:ascii="楷体_GB2312;宋体" w:hAnsi="楷体_GB2312;宋体"/>
          <w:b/>
          <w:sz w:val="28"/>
          <w:szCs w:val="28"/>
        </w:rPr>
      </w:r>
    </w:p>
    <w:p>
      <w:pPr>
        <w:pStyle w:val="Normal"/>
        <w:rPr>
          <w:rFonts w:ascii="楷体_GB2312;宋体" w:hAnsi="楷体_GB2312;宋体" w:eastAsia="楷体_GB2312;宋体" w:cs="新宋体"/>
          <w:b/>
          <w:b/>
          <w:sz w:val="24"/>
          <w:szCs w:val="28"/>
        </w:rPr>
      </w:pPr>
      <w:r>
        <w:rPr>
          <w:rFonts w:eastAsia="楷体_GB2312;宋体" w:cs="新宋体" w:ascii="楷体_GB2312;宋体" w:hAnsi="楷体_GB2312;宋体"/>
          <w:b/>
          <w:sz w:val="24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sz w:val="28"/>
          <w:szCs w:val="28"/>
        </w:rPr>
      </w:pPr>
      <w:r>
        <w:rPr>
          <w:rFonts w:eastAsia="楷体_GB2312;宋体" w:cs="新宋体" w:ascii="楷体_GB2312;宋体" w:hAnsi="楷体_GB2312;宋体"/>
          <w:b/>
          <w:sz w:val="28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sz w:val="28"/>
          <w:szCs w:val="28"/>
        </w:rPr>
      </w:pPr>
      <w:r>
        <w:rPr>
          <w:rFonts w:eastAsia="楷体_GB2312;宋体" w:cs="新宋体" w:ascii="楷体_GB2312;宋体" w:hAnsi="楷体_GB2312;宋体"/>
          <w:b/>
          <w:sz w:val="28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sz w:val="28"/>
          <w:szCs w:val="28"/>
        </w:rPr>
      </w:pPr>
      <w:r>
        <w:rPr>
          <w:rFonts w:eastAsia="楷体_GB2312;宋体" w:cs="新宋体" w:ascii="楷体_GB2312;宋体" w:hAnsi="楷体_GB2312;宋体"/>
          <w:b/>
          <w:sz w:val="28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sz w:val="28"/>
          <w:szCs w:val="28"/>
        </w:rPr>
      </w:pPr>
      <w:r>
        <w:rPr>
          <w:rFonts w:eastAsia="楷体_GB2312;宋体" w:cs="新宋体" w:ascii="楷体_GB2312;宋体" w:hAnsi="楷体_GB2312;宋体"/>
          <w:b/>
          <w:sz w:val="28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sz w:val="28"/>
          <w:szCs w:val="28"/>
        </w:rPr>
      </w:pPr>
      <w:r>
        <w:rPr>
          <w:rFonts w:eastAsia="楷体_GB2312;宋体" w:cs="新宋体" w:ascii="楷体_GB2312;宋体" w:hAnsi="楷体_GB2312;宋体"/>
          <w:b/>
          <w:sz w:val="28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sz w:val="28"/>
          <w:szCs w:val="28"/>
        </w:rPr>
      </w:pPr>
      <w:r>
        <w:rPr>
          <w:rFonts w:eastAsia="楷体_GB2312;宋体" w:cs="新宋体" w:ascii="楷体_GB2312;宋体" w:hAnsi="楷体_GB2312;宋体"/>
          <w:b/>
          <w:sz w:val="28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sz w:val="28"/>
          <w:szCs w:val="28"/>
        </w:rPr>
      </w:pPr>
      <w:r>
        <w:rPr>
          <w:rFonts w:eastAsia="楷体_GB2312;宋体" w:cs="新宋体" w:ascii="楷体_GB2312;宋体" w:hAnsi="楷体_GB2312;宋体"/>
          <w:b/>
          <w:sz w:val="28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sz w:val="28"/>
          <w:szCs w:val="28"/>
        </w:rPr>
      </w:pPr>
      <w:r>
        <w:rPr>
          <w:rFonts w:eastAsia="楷体_GB2312;宋体" w:cs="新宋体" w:ascii="楷体_GB2312;宋体" w:hAnsi="楷体_GB2312;宋体"/>
          <w:b/>
          <w:sz w:val="28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sz w:val="28"/>
          <w:szCs w:val="28"/>
        </w:rPr>
      </w:pPr>
      <w:r>
        <w:rPr>
          <w:rFonts w:eastAsia="楷体_GB2312;宋体" w:cs="新宋体" w:ascii="楷体_GB2312;宋体" w:hAnsi="楷体_GB2312;宋体"/>
          <w:b/>
          <w:sz w:val="28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sz w:val="28"/>
          <w:szCs w:val="28"/>
          <w:lang w:val="en-US" w:eastAsia="en-US"/>
        </w:rPr>
      </w:pPr>
      <w:r>
        <w:rPr>
          <w:rFonts w:eastAsia="楷体_GB2312;宋体" w:cs="新宋体" w:ascii="楷体_GB2312;宋体" w:hAnsi="楷体_GB2312;宋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sz w:val="28"/>
          <w:szCs w:val="28"/>
        </w:rPr>
      </w:pPr>
      <w:r>
        <w:rPr>
          <w:rFonts w:eastAsia="楷体_GB2312;宋体" w:cs="新宋体" w:ascii="楷体_GB2312;宋体" w:hAnsi="楷体_GB2312;宋体"/>
          <w:b/>
          <w:sz w:val="28"/>
          <w:szCs w:val="28"/>
        </w:rPr>
      </w:r>
    </w:p>
    <w:p>
      <w:pPr>
        <w:pStyle w:val="Normal"/>
        <w:jc w:val="center"/>
        <w:rPr>
          <w:rFonts w:ascii="楷体_GB2312;宋体" w:hAnsi="楷体_GB2312;宋体" w:eastAsia="楷体_GB2312;宋体" w:cs="新宋体"/>
          <w:b/>
          <w:b/>
          <w:sz w:val="28"/>
          <w:szCs w:val="28"/>
        </w:rPr>
      </w:pPr>
      <w:r>
        <w:rPr>
          <w:rFonts w:eastAsia="楷体_GB2312;宋体" w:cs="新宋体" w:ascii="楷体_GB2312;宋体" w:hAnsi="楷体_GB2312;宋体"/>
          <w:b/>
          <w:sz w:val="28"/>
          <w:szCs w:val="28"/>
        </w:rPr>
      </w:r>
    </w:p>
    <w:p>
      <w:pPr>
        <w:pStyle w:val="Heading3"/>
        <w:rPr>
          <w:rFonts w:ascii="楷体_GB2312;宋体" w:hAnsi="楷体_GB2312;宋体" w:eastAsia="楷体_GB2312;宋体" w:cs="新宋体"/>
          <w:b w:val="false"/>
          <w:b w:val="false"/>
          <w:sz w:val="28"/>
          <w:szCs w:val="28"/>
        </w:rPr>
      </w:pPr>
      <w:r>
        <w:rPr>
          <w:rFonts w:eastAsia="楷体_GB2312;宋体" w:cs="新宋体" w:ascii="楷体_GB2312;宋体" w:hAnsi="楷体_GB2312;宋体"/>
          <w:b w:val="false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学生免予实习的条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新宋体" w:eastAsia="仿宋_GB2312;仿宋"/>
          <w:sz w:val="24"/>
        </w:rPr>
        <w:t>应征入伍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新宋体" w:eastAsia="仿宋_GB2312;仿宋"/>
          <w:sz w:val="24"/>
        </w:rPr>
        <w:t>去贫困地区支教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新宋体" w:eastAsia="仿宋_GB2312;仿宋"/>
          <w:sz w:val="24"/>
        </w:rPr>
        <w:t>肢体残疾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新宋体" w:eastAsia="仿宋_GB2312;仿宋"/>
          <w:sz w:val="24"/>
        </w:rPr>
        <w:t>实习前肢体意外伤残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新宋体" w:eastAsia="仿宋_GB2312;仿宋"/>
          <w:sz w:val="24"/>
        </w:rPr>
        <w:t>已被学院与国外合作高校录取；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cs="新宋体" w:eastAsia="仿宋_GB2312;仿宋"/>
          <w:sz w:val="24"/>
        </w:rPr>
        <w:t>因涉案被执法机关拘留或监视居住但保留学籍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新宋体" w:ascii="仿宋_GB2312;仿宋" w:hAnsi="仿宋_GB2312;仿宋"/>
          <w:sz w:val="24"/>
        </w:rPr>
        <w:t>7</w:t>
      </w:r>
      <w:r>
        <w:rPr>
          <w:rFonts w:ascii="仿宋_GB2312;仿宋" w:hAnsi="仿宋_GB2312;仿宋" w:cs="新宋体" w:eastAsia="仿宋_GB2312;仿宋"/>
          <w:sz w:val="24"/>
        </w:rPr>
        <w:t>．已确诊患有癌症、梅毒、艾滋病、肌无力、先天性或严重心脏病、先天性或严重精神病、风湿性或内风湿性关节炎等严重疾病，并提供海南省或户籍所在地三级甲或以上医院</w:t>
      </w:r>
      <w:r>
        <w:rPr>
          <w:rFonts w:ascii="仿宋_GB2312;仿宋" w:hAnsi="仿宋_GB2312;仿宋" w:cs="新宋体" w:eastAsia="仿宋_GB2312;仿宋"/>
          <w:color w:val="FF0000"/>
          <w:sz w:val="24"/>
        </w:rPr>
        <w:t>近期</w:t>
      </w:r>
      <w:r>
        <w:rPr>
          <w:rFonts w:ascii="仿宋_GB2312;仿宋" w:hAnsi="仿宋_GB2312;仿宋" w:cs="新宋体" w:eastAsia="仿宋_GB2312;仿宋"/>
          <w:sz w:val="24"/>
        </w:rPr>
        <w:t>出具的证明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新宋体" w:ascii="仿宋_GB2312;仿宋" w:hAnsi="仿宋_GB2312;仿宋"/>
          <w:sz w:val="24"/>
        </w:rPr>
        <w:t xml:space="preserve">8. </w:t>
      </w:r>
      <w:r>
        <w:rPr>
          <w:rFonts w:ascii="仿宋_GB2312;仿宋" w:hAnsi="仿宋_GB2312;仿宋" w:cs="新宋体" w:eastAsia="仿宋_GB2312;仿宋"/>
          <w:sz w:val="24"/>
        </w:rPr>
        <w:t>其他经学院领导特批的情况。</w:t>
      </w:r>
    </w:p>
    <w:p>
      <w:pPr>
        <w:pStyle w:val="Normal"/>
        <w:spacing w:lineRule="exact" w:line="440"/>
        <w:ind w:firstLine="56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eastAsia="楷体_GB2312;宋体" w:cs="新宋体" w:ascii="楷体_GB2312;宋体" w:hAnsi="楷体_GB2312;宋体"/>
          <w:sz w:val="28"/>
          <w:szCs w:val="28"/>
        </w:rPr>
      </w:r>
    </w:p>
    <w:p>
      <w:pPr>
        <w:pStyle w:val="Heading3"/>
        <w:rPr/>
      </w:pPr>
      <w:r>
        <w:rPr/>
        <w:t>学生申请自主实习须具备的条件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ascii="仿宋_GB2312;仿宋" w:hAnsi="仿宋_GB2312;仿宋" w:cs="新宋体" w:eastAsia="仿宋_GB2312;仿宋"/>
          <w:sz w:val="24"/>
        </w:rPr>
        <w:t>以下第</w:t>
      </w:r>
      <w:r>
        <w:rPr>
          <w:rFonts w:eastAsia="仿宋_GB2312;仿宋" w:cs="新宋体" w:ascii="仿宋_GB2312;仿宋" w:hAnsi="仿宋_GB2312;仿宋"/>
          <w:sz w:val="24"/>
        </w:rPr>
        <w:t>1-4</w:t>
      </w:r>
      <w:r>
        <w:rPr>
          <w:rFonts w:ascii="仿宋_GB2312;仿宋" w:hAnsi="仿宋_GB2312;仿宋" w:cs="新宋体" w:eastAsia="仿宋_GB2312;仿宋"/>
          <w:sz w:val="24"/>
        </w:rPr>
        <w:t>条为必备条件，第</w:t>
      </w:r>
      <w:r>
        <w:rPr>
          <w:rFonts w:eastAsia="仿宋_GB2312;仿宋" w:cs="新宋体" w:ascii="仿宋_GB2312;仿宋" w:hAnsi="仿宋_GB2312;仿宋"/>
          <w:sz w:val="24"/>
        </w:rPr>
        <w:t>5-7</w:t>
      </w:r>
      <w:r>
        <w:rPr>
          <w:rFonts w:ascii="仿宋_GB2312;仿宋" w:hAnsi="仿宋_GB2312;仿宋" w:cs="新宋体" w:eastAsia="仿宋_GB2312;仿宋"/>
          <w:sz w:val="24"/>
        </w:rPr>
        <w:t>条具备其一即可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新宋体" w:ascii="仿宋_GB2312;仿宋" w:hAnsi="仿宋_GB2312;仿宋"/>
          <w:sz w:val="24"/>
        </w:rPr>
        <w:t>1. 6</w:t>
      </w:r>
      <w:r>
        <w:rPr>
          <w:rFonts w:ascii="仿宋_GB2312;仿宋" w:hAnsi="仿宋_GB2312;仿宋" w:cs="新宋体" w:eastAsia="仿宋_GB2312;仿宋"/>
          <w:sz w:val="24"/>
        </w:rPr>
        <w:t>月</w:t>
      </w:r>
      <w:r>
        <w:rPr>
          <w:rFonts w:eastAsia="仿宋_GB2312;仿宋" w:cs="新宋体" w:ascii="仿宋_GB2312;仿宋" w:hAnsi="仿宋_GB2312;仿宋"/>
          <w:sz w:val="24"/>
        </w:rPr>
        <w:t>10</w:t>
      </w:r>
      <w:r>
        <w:rPr>
          <w:rFonts w:ascii="仿宋_GB2312;仿宋" w:hAnsi="仿宋_GB2312;仿宋" w:cs="新宋体" w:eastAsia="仿宋_GB2312;仿宋"/>
          <w:sz w:val="24"/>
        </w:rPr>
        <w:t>日前交清三年学费、书本费和住宿费等学院费用。如有特殊情况，须在规定的时间前提交书面缓缴申请交予辅导员，待院学院审批方可缓缴，否则取消自主实习资格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新宋体" w:eastAsia="仿宋_GB2312;仿宋"/>
          <w:sz w:val="24"/>
        </w:rPr>
        <w:t>实习离校前无挂科科目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新宋体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新宋体" w:eastAsia="仿宋_GB2312;仿宋"/>
          <w:sz w:val="24"/>
        </w:rPr>
        <w:t>以自主创业理由申请自主实习的同学，报名参加学院、省创业大赛，必须提供自主创业策划案，或政府部门颁发的本人为法人或股东的营业执照、组织机构代码证、税务登记证等原件，报学院就业办审核批准后可以作为自主创业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新宋体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新宋体" w:eastAsia="仿宋_GB2312;仿宋"/>
          <w:sz w:val="24"/>
        </w:rPr>
        <w:t>身体原因无法参加实习须提供海南省三级甲等医院</w:t>
      </w:r>
      <w:r>
        <w:rPr>
          <w:rFonts w:ascii="仿宋_GB2312;仿宋" w:hAnsi="仿宋_GB2312;仿宋" w:cs="新宋体" w:eastAsia="仿宋_GB2312;仿宋"/>
          <w:color w:val="FF0000"/>
          <w:sz w:val="24"/>
        </w:rPr>
        <w:t>近期</w:t>
      </w:r>
      <w:r>
        <w:rPr>
          <w:rFonts w:ascii="仿宋_GB2312;仿宋" w:hAnsi="仿宋_GB2312;仿宋" w:cs="新宋体" w:eastAsia="仿宋_GB2312;仿宋"/>
          <w:sz w:val="24"/>
        </w:rPr>
        <w:t>提供的病历及证明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新宋体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新宋体" w:eastAsia="仿宋_GB2312;仿宋"/>
          <w:sz w:val="24"/>
        </w:rPr>
        <w:t>专升本需提供专升本培训及报名证明材料，视录取通知书为实习就业证明。如未被录取，需在下一年重修实习。不认可任何自己找的实习单位和实习单位证明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;仿宋" w:cs="新宋体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cs="新宋体" w:eastAsia="仿宋_GB2312;仿宋"/>
          <w:sz w:val="24"/>
        </w:rPr>
        <w:t>其他特殊情况经学院就业领导小组讨论批准的情况。</w:t>
      </w:r>
    </w:p>
    <w:p>
      <w:pPr>
        <w:pStyle w:val="Normal"/>
        <w:spacing w:lineRule="exact" w:line="440"/>
        <w:ind w:firstLine="56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eastAsia="楷体_GB2312;宋体" w:cs="新宋体" w:ascii="楷体_GB2312;宋体" w:hAnsi="楷体_GB2312;宋体"/>
          <w:sz w:val="28"/>
          <w:szCs w:val="28"/>
        </w:rPr>
      </w:r>
    </w:p>
    <w:p>
      <w:pPr>
        <w:pStyle w:val="Heading3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eastAsia="楷体_GB2312;宋体" w:cs="新宋体" w:ascii="楷体_GB2312;宋体" w:hAnsi="楷体_GB2312;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自主实习须提交的材料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新宋体" w:eastAsia="仿宋_GB2312;仿宋"/>
          <w:sz w:val="24"/>
        </w:rPr>
        <w:t>按要求填写《海南经贸职业技术学院学生应聘申请表》、《海南经贸职业技术学院旅游管理学院自主实习申请表》、《自主实习父母同意书》，签署《海南经贸职业技术学院旅游管理学院学生实习自律承诺书》，提供父母一方身份证复印件、相关医院证明原件或其他（证明）材料。</w:t>
      </w:r>
      <w:r>
        <w:br w:type="page"/>
      </w:r>
    </w:p>
    <w:p>
      <w:pPr>
        <w:pStyle w:val="Heading3"/>
        <w:jc w:val="both"/>
        <w:rPr>
          <w:rFonts w:ascii="仿宋_GB2312;仿宋" w:hAnsi="仿宋_GB2312;仿宋" w:eastAsia="仿宋_GB2312;仿宋" w:cs="新宋体"/>
          <w:sz w:val="24"/>
        </w:rPr>
      </w:pPr>
      <w:r>
        <w:rPr>
          <w:rFonts w:eastAsia="仿宋_GB2312;仿宋" w:cs="新宋体" w:ascii="仿宋_GB2312;仿宋" w:hAnsi="仿宋_GB2312;仿宋"/>
          <w:sz w:val="24"/>
        </w:rPr>
      </w:r>
    </w:p>
    <w:p>
      <w:pPr>
        <w:pStyle w:val="Heading3"/>
        <w:rPr/>
      </w:pPr>
      <w:r>
        <w:rPr/>
        <w:t>海南经贸职业技术学院旅游管理学院</w:t>
      </w:r>
      <w:r>
        <w:rPr>
          <w:bCs/>
          <w:sz w:val="32"/>
        </w:rPr>
        <w:t>学生自主实习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01"/>
        <w:gridCol w:w="1080"/>
        <w:gridCol w:w="1080"/>
        <w:gridCol w:w="1080"/>
        <w:gridCol w:w="1080"/>
        <w:gridCol w:w="1541"/>
      </w:tblGrid>
      <w:tr>
        <w:trPr>
          <w:trHeight w:val="4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758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QQ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邮箱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请类别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61030</wp:posOffset>
                      </wp:positionH>
                      <wp:positionV relativeFrom="paragraph">
                        <wp:posOffset>197485</wp:posOffset>
                      </wp:positionV>
                      <wp:extent cx="172720" cy="156210"/>
                      <wp:effectExtent l="635" t="0" r="0" b="635"/>
                      <wp:wrapNone/>
                      <wp:docPr id="3" name="花边圆形2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花边圆形2 3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248.9pt;margin-top:15.55pt;width:13.55pt;height:12.25pt;flip:x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3850</wp:posOffset>
                      </wp:positionH>
                      <wp:positionV relativeFrom="paragraph">
                        <wp:posOffset>64770</wp:posOffset>
                      </wp:positionV>
                      <wp:extent cx="75565" cy="75565"/>
                      <wp:effectExtent l="635" t="635" r="0" b="0"/>
                      <wp:wrapNone/>
                      <wp:docPr id="4" name="花边圆形2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花边圆形2 29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325.5pt;margin-top:5.1pt;width:5.9pt;height:5.9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6040</wp:posOffset>
                      </wp:positionV>
                      <wp:extent cx="133350" cy="152400"/>
                      <wp:effectExtent l="0" t="0" r="635" b="635"/>
                      <wp:wrapNone/>
                      <wp:docPr id="5" name="花边圆形2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花边圆形2 30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37.5pt;margin-top:5.2pt;width:10.45pt;height:11.95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39370</wp:posOffset>
                      </wp:positionV>
                      <wp:extent cx="161925" cy="171450"/>
                      <wp:effectExtent l="635" t="0" r="0" b="635"/>
                      <wp:wrapNone/>
                      <wp:docPr id="6" name="花边圆形2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花边圆形2 31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88.5pt;margin-top:3.1pt;width:12.7pt;height:13.45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58420</wp:posOffset>
                      </wp:positionV>
                      <wp:extent cx="180975" cy="152400"/>
                      <wp:effectExtent l="635" t="0" r="0" b="635"/>
                      <wp:wrapNone/>
                      <wp:docPr id="7" name="花边圆形2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花边圆形2 3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171.75pt;margin-top:4.6pt;width:14.2pt;height:11.95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27940</wp:posOffset>
                      </wp:positionV>
                      <wp:extent cx="170815" cy="146050"/>
                      <wp:effectExtent l="635" t="0" r="0" b="635"/>
                      <wp:wrapNone/>
                      <wp:docPr id="8" name="花边圆形2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14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7436" h="2587437">
                                    <a:moveTo>
                                      <a:pt x="1293718" y="105586"/>
                                    </a:moveTo>
                                    <a:cubicBezTo>
                                      <a:pt x="637531" y="105586"/>
                                      <a:pt x="105586" y="637531"/>
                                      <a:pt x="105586" y="1293718"/>
                                    </a:cubicBezTo>
                                    <a:cubicBezTo>
                                      <a:pt x="105586" y="1949905"/>
                                      <a:pt x="637531" y="2481850"/>
                                      <a:pt x="1293718" y="2481850"/>
                                    </a:cubicBezTo>
                                    <a:cubicBezTo>
                                      <a:pt x="1949905" y="2481850"/>
                                      <a:pt x="2481850" y="1949905"/>
                                      <a:pt x="2481850" y="1293718"/>
                                    </a:cubicBezTo>
                                    <a:cubicBezTo>
                                      <a:pt x="2481850" y="637531"/>
                                      <a:pt x="1949905" y="105586"/>
                                      <a:pt x="1293718" y="105586"/>
                                    </a:cubicBezTo>
                                    <a:close/>
                                    <a:moveTo>
                                      <a:pt x="1178351" y="781"/>
                                    </a:moveTo>
                                    <a:cubicBezTo>
                                      <a:pt x="1220450" y="-5049"/>
                                      <a:pt x="1268508" y="21422"/>
                                      <a:pt x="1293718" y="92011"/>
                                    </a:cubicBezTo>
                                    <a:cubicBezTo>
                                      <a:pt x="1318929" y="21422"/>
                                      <a:pt x="1366986" y="-5049"/>
                                      <a:pt x="1409085" y="781"/>
                                    </a:cubicBezTo>
                                    <a:cubicBezTo>
                                      <a:pt x="1434345" y="4279"/>
                                      <a:pt x="1457459" y="19405"/>
                                      <a:pt x="1472207" y="43607"/>
                                    </a:cubicBezTo>
                                    <a:lnTo>
                                      <a:pt x="1484604" y="88506"/>
                                    </a:lnTo>
                                    <a:lnTo>
                                      <a:pt x="1510269" y="49635"/>
                                    </a:lnTo>
                                    <a:cubicBezTo>
                                      <a:pt x="1567616" y="408"/>
                                      <a:pt x="1661604" y="30947"/>
                                      <a:pt x="1665065" y="150827"/>
                                    </a:cubicBezTo>
                                    <a:cubicBezTo>
                                      <a:pt x="1738329" y="55877"/>
                                      <a:pt x="1832316" y="86415"/>
                                      <a:pt x="1849776" y="159948"/>
                                    </a:cubicBezTo>
                                    <a:lnTo>
                                      <a:pt x="1847820" y="203618"/>
                                    </a:lnTo>
                                    <a:lnTo>
                                      <a:pt x="1858676" y="192501"/>
                                    </a:lnTo>
                                    <a:cubicBezTo>
                                      <a:pt x="1932101" y="134716"/>
                                      <a:pt x="2038035" y="192050"/>
                                      <a:pt x="2000063" y="321517"/>
                                    </a:cubicBezTo>
                                    <a:cubicBezTo>
                                      <a:pt x="2099082" y="253854"/>
                                      <a:pt x="2179033" y="311942"/>
                                      <a:pt x="2172915" y="387271"/>
                                    </a:cubicBezTo>
                                    <a:lnTo>
                                      <a:pt x="2157560" y="428199"/>
                                    </a:lnTo>
                                    <a:lnTo>
                                      <a:pt x="2171320" y="420980"/>
                                    </a:lnTo>
                                    <a:cubicBezTo>
                                      <a:pt x="2259007" y="388713"/>
                                      <a:pt x="2342040" y="475977"/>
                                      <a:pt x="2265919" y="587373"/>
                                    </a:cubicBezTo>
                                    <a:cubicBezTo>
                                      <a:pt x="2381000" y="553620"/>
                                      <a:pt x="2439088" y="633571"/>
                                      <a:pt x="2409992" y="703323"/>
                                    </a:cubicBezTo>
                                    <a:lnTo>
                                      <a:pt x="2382741" y="737503"/>
                                    </a:lnTo>
                                    <a:lnTo>
                                      <a:pt x="2398059" y="734889"/>
                                    </a:lnTo>
                                    <a:cubicBezTo>
                                      <a:pt x="2491425" y="731298"/>
                                      <a:pt x="2543428" y="839949"/>
                                      <a:pt x="2436609" y="922371"/>
                                    </a:cubicBezTo>
                                    <a:cubicBezTo>
                                      <a:pt x="2556489" y="925832"/>
                                      <a:pt x="2587027" y="1019820"/>
                                      <a:pt x="2537801" y="1077167"/>
                                    </a:cubicBezTo>
                                    <a:lnTo>
                                      <a:pt x="2501321" y="1101253"/>
                                    </a:lnTo>
                                    <a:lnTo>
                                      <a:pt x="2516697" y="1103501"/>
                                    </a:lnTo>
                                    <a:cubicBezTo>
                                      <a:pt x="2606603" y="1128937"/>
                                      <a:pt x="2622486" y="1248340"/>
                                      <a:pt x="2495425" y="1293719"/>
                                    </a:cubicBezTo>
                                    <a:cubicBezTo>
                                      <a:pt x="2608368" y="1334056"/>
                                      <a:pt x="2608368" y="1432880"/>
                                      <a:pt x="2543829" y="1472208"/>
                                    </a:cubicBezTo>
                                    <a:lnTo>
                                      <a:pt x="2498930" y="1484605"/>
                                    </a:lnTo>
                                    <a:lnTo>
                                      <a:pt x="2537800" y="1510270"/>
                                    </a:lnTo>
                                    <a:cubicBezTo>
                                      <a:pt x="2587027" y="1567617"/>
                                      <a:pt x="2556488" y="1661605"/>
                                      <a:pt x="2436609" y="1665066"/>
                                    </a:cubicBezTo>
                                    <a:cubicBezTo>
                                      <a:pt x="2531559" y="1738330"/>
                                      <a:pt x="2501021" y="1832318"/>
                                      <a:pt x="2427488" y="1849777"/>
                                    </a:cubicBezTo>
                                    <a:lnTo>
                                      <a:pt x="2383816" y="1847821"/>
                                    </a:lnTo>
                                    <a:lnTo>
                                      <a:pt x="2394935" y="1858678"/>
                                    </a:lnTo>
                                    <a:cubicBezTo>
                                      <a:pt x="2452719" y="1932103"/>
                                      <a:pt x="2395386" y="2038037"/>
                                      <a:pt x="2265918" y="2000065"/>
                                    </a:cubicBezTo>
                                    <a:cubicBezTo>
                                      <a:pt x="2333581" y="2099084"/>
                                      <a:pt x="2275494" y="2179035"/>
                                      <a:pt x="2200165" y="2172917"/>
                                    </a:cubicBezTo>
                                    <a:lnTo>
                                      <a:pt x="2159237" y="2157562"/>
                                    </a:lnTo>
                                    <a:lnTo>
                                      <a:pt x="2166455" y="2171321"/>
                                    </a:lnTo>
                                    <a:cubicBezTo>
                                      <a:pt x="2198722" y="2259008"/>
                                      <a:pt x="2111459" y="2342041"/>
                                      <a:pt x="2000062" y="2265920"/>
                                    </a:cubicBezTo>
                                    <a:cubicBezTo>
                                      <a:pt x="2033815" y="2381001"/>
                                      <a:pt x="1953865" y="2439089"/>
                                      <a:pt x="1884113" y="2409993"/>
                                    </a:cubicBezTo>
                                    <a:lnTo>
                                      <a:pt x="1849933" y="2382742"/>
                                    </a:lnTo>
                                    <a:lnTo>
                                      <a:pt x="1852546" y="2398060"/>
                                    </a:lnTo>
                                    <a:cubicBezTo>
                                      <a:pt x="1856137" y="2491426"/>
                                      <a:pt x="1747486" y="2543429"/>
                                      <a:pt x="1665064" y="2436610"/>
                                    </a:cubicBezTo>
                                    <a:cubicBezTo>
                                      <a:pt x="1661603" y="2556490"/>
                                      <a:pt x="1567616" y="2587028"/>
                                      <a:pt x="1510269" y="2537802"/>
                                    </a:cubicBezTo>
                                    <a:lnTo>
                                      <a:pt x="1486184" y="2501323"/>
                                    </a:lnTo>
                                    <a:lnTo>
                                      <a:pt x="1483936" y="2516698"/>
                                    </a:lnTo>
                                    <a:cubicBezTo>
                                      <a:pt x="1458499" y="2606604"/>
                                      <a:pt x="1339096" y="2622487"/>
                                      <a:pt x="1293717" y="2495426"/>
                                    </a:cubicBezTo>
                                    <a:cubicBezTo>
                                      <a:pt x="1248339" y="2622487"/>
                                      <a:pt x="1128936" y="2606604"/>
                                      <a:pt x="1103499" y="2516698"/>
                                    </a:cubicBezTo>
                                    <a:lnTo>
                                      <a:pt x="1101252" y="2501322"/>
                                    </a:lnTo>
                                    <a:lnTo>
                                      <a:pt x="1077165" y="2537801"/>
                                    </a:lnTo>
                                    <a:cubicBezTo>
                                      <a:pt x="1019818" y="2587028"/>
                                      <a:pt x="925830" y="2556489"/>
                                      <a:pt x="922369" y="2436610"/>
                                    </a:cubicBezTo>
                                    <a:cubicBezTo>
                                      <a:pt x="839947" y="2543429"/>
                                      <a:pt x="731297" y="2491426"/>
                                      <a:pt x="734888" y="2398060"/>
                                    </a:cubicBezTo>
                                    <a:lnTo>
                                      <a:pt x="737501" y="2382741"/>
                                    </a:lnTo>
                                    <a:lnTo>
                                      <a:pt x="703321" y="2409993"/>
                                    </a:lnTo>
                                    <a:cubicBezTo>
                                      <a:pt x="633569" y="2439089"/>
                                      <a:pt x="553618" y="2381001"/>
                                      <a:pt x="587371" y="2265919"/>
                                    </a:cubicBezTo>
                                    <a:cubicBezTo>
                                      <a:pt x="475975" y="2342040"/>
                                      <a:pt x="388712" y="2259008"/>
                                      <a:pt x="420978" y="2171321"/>
                                    </a:cubicBezTo>
                                    <a:lnTo>
                                      <a:pt x="426346" y="2161089"/>
                                    </a:lnTo>
                                    <a:lnTo>
                                      <a:pt x="416114" y="2166457"/>
                                    </a:lnTo>
                                    <a:cubicBezTo>
                                      <a:pt x="328427" y="2198724"/>
                                      <a:pt x="245394" y="2111461"/>
                                      <a:pt x="321515" y="2000064"/>
                                    </a:cubicBezTo>
                                    <a:cubicBezTo>
                                      <a:pt x="192048" y="2038036"/>
                                      <a:pt x="134715" y="1932102"/>
                                      <a:pt x="192499" y="1858678"/>
                                    </a:cubicBezTo>
                                    <a:lnTo>
                                      <a:pt x="200768" y="1850603"/>
                                    </a:lnTo>
                                    <a:lnTo>
                                      <a:pt x="189375" y="1852547"/>
                                    </a:lnTo>
                                    <a:cubicBezTo>
                                      <a:pt x="96009" y="1856138"/>
                                      <a:pt x="44006" y="1747487"/>
                                      <a:pt x="150825" y="1665065"/>
                                    </a:cubicBezTo>
                                    <a:cubicBezTo>
                                      <a:pt x="30946" y="1661604"/>
                                      <a:pt x="407" y="1567617"/>
                                      <a:pt x="49634" y="1510270"/>
                                    </a:cubicBezTo>
                                    <a:lnTo>
                                      <a:pt x="86113" y="1486184"/>
                                    </a:lnTo>
                                    <a:lnTo>
                                      <a:pt x="70739" y="1483937"/>
                                    </a:lnTo>
                                    <a:cubicBezTo>
                                      <a:pt x="-19168" y="1458500"/>
                                      <a:pt x="-35050" y="1339097"/>
                                      <a:pt x="92010" y="1293718"/>
                                    </a:cubicBezTo>
                                    <a:cubicBezTo>
                                      <a:pt x="-35050" y="1248340"/>
                                      <a:pt x="-19168" y="1128937"/>
                                      <a:pt x="70739" y="1103500"/>
                                    </a:cubicBezTo>
                                    <a:lnTo>
                                      <a:pt x="86114" y="1101253"/>
                                    </a:lnTo>
                                    <a:lnTo>
                                      <a:pt x="49634" y="1077166"/>
                                    </a:lnTo>
                                    <a:cubicBezTo>
                                      <a:pt x="407" y="1019820"/>
                                      <a:pt x="30946" y="925832"/>
                                      <a:pt x="150825" y="922370"/>
                                    </a:cubicBezTo>
                                    <a:cubicBezTo>
                                      <a:pt x="44006" y="839949"/>
                                      <a:pt x="96009" y="731298"/>
                                      <a:pt x="189375" y="734889"/>
                                    </a:cubicBezTo>
                                    <a:lnTo>
                                      <a:pt x="200767" y="736833"/>
                                    </a:lnTo>
                                    <a:lnTo>
                                      <a:pt x="192499" y="728759"/>
                                    </a:lnTo>
                                    <a:cubicBezTo>
                                      <a:pt x="134715" y="655335"/>
                                      <a:pt x="192049" y="549401"/>
                                      <a:pt x="321516" y="587372"/>
                                    </a:cubicBezTo>
                                    <a:cubicBezTo>
                                      <a:pt x="245395" y="475976"/>
                                      <a:pt x="328427" y="388713"/>
                                      <a:pt x="416114" y="420980"/>
                                    </a:cubicBezTo>
                                    <a:lnTo>
                                      <a:pt x="426347" y="426349"/>
                                    </a:lnTo>
                                    <a:lnTo>
                                      <a:pt x="420979" y="416115"/>
                                    </a:lnTo>
                                    <a:cubicBezTo>
                                      <a:pt x="388712" y="328428"/>
                                      <a:pt x="475975" y="245396"/>
                                      <a:pt x="587372" y="321517"/>
                                    </a:cubicBezTo>
                                    <a:cubicBezTo>
                                      <a:pt x="549400" y="192050"/>
                                      <a:pt x="655334" y="134716"/>
                                      <a:pt x="728758" y="192500"/>
                                    </a:cubicBezTo>
                                    <a:lnTo>
                                      <a:pt x="736832" y="200768"/>
                                    </a:lnTo>
                                    <a:lnTo>
                                      <a:pt x="734888" y="189377"/>
                                    </a:lnTo>
                                    <a:cubicBezTo>
                                      <a:pt x="731297" y="96010"/>
                                      <a:pt x="839948" y="44008"/>
                                      <a:pt x="922370" y="150826"/>
                                    </a:cubicBezTo>
                                    <a:cubicBezTo>
                                      <a:pt x="925831" y="30947"/>
                                      <a:pt x="1019818" y="408"/>
                                      <a:pt x="1077165" y="49635"/>
                                    </a:cubicBezTo>
                                    <a:lnTo>
                                      <a:pt x="1101686" y="86772"/>
                                    </a:lnTo>
                                    <a:lnTo>
                                      <a:pt x="1102495" y="74529"/>
                                    </a:lnTo>
                                    <a:cubicBezTo>
                                      <a:pt x="1112942" y="32385"/>
                                      <a:pt x="1143619" y="5591"/>
                                      <a:pt x="1178351" y="78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花边圆形2 32" coordsize="2587436,2587437" path="m1293718,105586c637531,105586,105586,637531,105586,1293718c105586,1949905,637531,2481850,1293718,2481850c1949905,2481850,2481850,1949905,2481850,1293718c2481850,637531,1949905,105586,1293718,105586xm1178351,781c1220450,-5049,1268508,21422,1293718,92011c1318929,21422,1366986,-5049,1409085,781c1434345,4279,1457459,19405,1472207,43607l1484604,88506l1510269,49635c1567616,408,1661604,30947,1665065,150827c1738329,55877,1832316,86415,1849776,159948l1847820,203618l1858676,192501c1932101,134716,2038035,192050,2000063,321517c2099082,253854,2179033,311942,2172915,387271l2157560,428199l2171320,420980c2259007,388713,2342040,475977,2265919,587373c2381000,553620,2439088,633571,2409992,703323l2382741,737503l2398059,734889c2491425,731298,2543428,839949,2436609,922371c2556489,925832,2587027,1019820,2537801,1077167l2501321,1101253l2516697,1103501c2606603,1128937,2622486,1248340,2495425,1293719c2608368,1334056,2608368,1432880,2543829,1472208l2498930,1484605l2537800,1510270c2587027,1567617,2556488,1661605,2436609,1665066c2531559,1738330,2501021,1832318,2427488,1849777l2383816,1847821l2394935,1858678c2452719,1932103,2395386,2038037,2265918,2000065c2333581,2099084,2275494,2179035,2200165,2172917l2159237,2157562l2166455,2171321c2198722,2259008,2111459,2342041,2000062,2265920c2033815,2381001,1953865,2439089,1884113,2409993l1849933,2382742l1852546,2398060c1856137,2491426,1747486,2543429,1665064,2436610c1661603,2556490,1567616,2587028,1510269,2537802l1486184,2501323l1483936,2516698c1458499,2606604,1339096,2622487,1293717,2495426c1248339,2622487,1128936,2606604,1103499,2516698l1101252,2501322l1077165,2537801c1019818,2587028,925830,2556489,922369,2436610c839947,2543429,731297,2491426,734888,2398060l737501,2382741l703321,2409993c633569,2439089,553618,2381001,587371,2265919c475975,2342040,388712,2259008,420978,2171321l426346,2161089l416114,2166457c328427,2198724,245394,2111461,321515,2000064c192048,2038036,134715,1932102,192499,1858678l200768,1850603l189375,1852547c96009,1856138,44006,1747487,150825,1665065c30946,1661604,407,1567617,49634,1510270l86113,1486184l70739,1483937c-19168,1458500,-35050,1339097,92010,1293718c-35050,1248340,-19168,1128937,70739,1103500l86114,1101253l49634,1077166c407,1019820,30946,925832,150825,922370c44006,839949,96009,731298,189375,734889l200767,736833l192499,728759c134715,655335,192049,549401,321516,587372c245395,475976,328427,388713,416114,420980l426347,426349l420979,416115c388712,328428,475975,245396,587372,321517c549400,192050,655334,134716,728758,192500l736832,200768l734888,189377c731297,96010,839948,44008,922370,150826c925831,30947,1019818,408,1077165,49635l1101686,86772l1102495,74529c1112942,32385,1143619,5591,1178351,781xe" fillcolor="#9cbee0" stroked="f" o:allowincell="t" style="position:absolute;margin-left:313.6pt;margin-top:2.2pt;width:13.4pt;height:11.45pt;mso-wrap-style:none;v-text-anchor:middle">
                      <v:fill o:detectmouseclick="t" color2="#bbd5f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专升本    入伍     身体原因      自主创业       其他</w:t>
            </w:r>
          </w:p>
        </w:tc>
      </w:tr>
      <w:tr>
        <w:trPr>
          <w:trHeight w:val="61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实习申请理由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4588" w:leader="none"/>
                <w:tab w:val="left" w:pos="6328" w:leader="none"/>
              </w:tabs>
              <w:spacing w:before="62" w:after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签字：                              年   月   日</w:t>
            </w:r>
          </w:p>
        </w:tc>
      </w:tr>
      <w:tr>
        <w:trPr>
          <w:trHeight w:val="15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88" w:leader="none"/>
                <w:tab w:val="left" w:pos="4768" w:leader="none"/>
                <w:tab w:val="left" w:pos="4948" w:leader="none"/>
                <w:tab w:val="left" w:pos="5128" w:leader="none"/>
                <w:tab w:val="left" w:pos="6643" w:leader="none"/>
              </w:tabs>
              <w:snapToGrid w:val="false"/>
              <w:spacing w:before="62" w:after="0"/>
              <w:ind w:firstLine="38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8" w:leader="none"/>
                <w:tab w:val="left" w:pos="4768" w:leader="none"/>
                <w:tab w:val="left" w:pos="4948" w:leader="none"/>
                <w:tab w:val="left" w:pos="5128" w:leader="none"/>
                <w:tab w:val="left" w:pos="6643" w:leader="none"/>
              </w:tabs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88" w:leader="none"/>
                <w:tab w:val="left" w:pos="4768" w:leader="none"/>
                <w:tab w:val="left" w:pos="4948" w:leader="none"/>
                <w:tab w:val="left" w:pos="5128" w:leader="none"/>
                <w:tab w:val="left" w:pos="6643" w:leader="none"/>
              </w:tabs>
              <w:spacing w:before="62" w:after="0"/>
              <w:rPr/>
            </w:pPr>
            <w:r>
              <w:rPr>
                <w:rFonts w:ascii="宋体;SimSun" w:hAnsi="宋体;SimSun" w:cs="宋体;SimSun"/>
                <w:sz w:val="24"/>
              </w:rPr>
              <w:t>签字（盖章）：                       年   月   日</w:t>
            </w:r>
          </w:p>
        </w:tc>
      </w:tr>
      <w:tr>
        <w:trPr>
          <w:trHeight w:val="137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附：《海南经贸职业技术学院学生应聘申请表》、</w:t>
            </w:r>
            <w:r>
              <w:rPr>
                <w:rFonts w:ascii="仿宋_GB2312;仿宋" w:hAnsi="仿宋_GB2312;仿宋" w:eastAsia="仿宋_GB2312;仿宋"/>
                <w:szCs w:val="21"/>
              </w:rPr>
              <w:t>《海南经贸职业技术学院旅游管理学院自主实习申请表》、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《自主实习父母同意书》、父母身份证复印件、证明原件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自主实习单位接收函</w:t>
            </w:r>
            <w:r>
              <w:rPr>
                <w:rFonts w:ascii="仿宋_GB2312;仿宋" w:hAnsi="仿宋_GB2312;仿宋" w:eastAsia="仿宋_GB2312;仿宋"/>
                <w:szCs w:val="21"/>
              </w:rPr>
              <w:t>、协议、相关证明材料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自主实习父母同意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ind w:left="360" w:firstLine="546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ascii="楷体_GB2312;宋体" w:hAnsi="楷体_GB2312;宋体" w:cs="新宋体" w:eastAsia="楷体_GB2312;宋体"/>
          <w:sz w:val="28"/>
          <w:szCs w:val="28"/>
        </w:rPr>
        <w:t>本人为        的父亲</w:t>
      </w:r>
      <w:r>
        <w:rPr>
          <w:rFonts w:eastAsia="楷体_GB2312;宋体" w:cs="新宋体" w:ascii="楷体_GB2312;宋体" w:hAnsi="楷体_GB2312;宋体"/>
          <w:sz w:val="28"/>
          <w:szCs w:val="28"/>
        </w:rPr>
        <w:t>/</w:t>
      </w:r>
      <w:r>
        <w:rPr>
          <w:rFonts w:ascii="楷体_GB2312;宋体" w:hAnsi="楷体_GB2312;宋体" w:cs="新宋体" w:eastAsia="楷体_GB2312;宋体"/>
          <w:sz w:val="28"/>
          <w:szCs w:val="28"/>
        </w:rPr>
        <w:t xml:space="preserve">母亲，      </w:t>
      </w:r>
      <w:r>
        <w:rPr>
          <w:rFonts w:ascii="楷体_GB2312;宋体" w:hAnsi="楷体_GB2312;宋体" w:cs="新宋体" w:eastAsia="楷体_GB2312;宋体"/>
          <w:sz w:val="28"/>
          <w:szCs w:val="28"/>
        </w:rPr>
        <w:t>省</w:t>
      </w:r>
      <w:r>
        <w:rPr>
          <w:rFonts w:ascii="楷体_GB2312;宋体" w:hAnsi="楷体_GB2312;宋体" w:cs="新宋体" w:eastAsia="楷体_GB2312;宋体"/>
          <w:sz w:val="28"/>
          <w:szCs w:val="28"/>
        </w:rPr>
        <w:t xml:space="preserve">     </w:t>
      </w:r>
      <w:r>
        <w:rPr>
          <w:rFonts w:ascii="楷体_GB2312;宋体" w:hAnsi="楷体_GB2312;宋体" w:cs="新宋体" w:eastAsia="楷体_GB2312;宋体"/>
          <w:sz w:val="28"/>
          <w:szCs w:val="28"/>
        </w:rPr>
        <w:t>市</w:t>
      </w:r>
      <w:r>
        <w:rPr>
          <w:rFonts w:ascii="楷体_GB2312;宋体" w:hAnsi="楷体_GB2312;宋体" w:cs="新宋体" w:eastAsia="楷体_GB2312;宋体"/>
          <w:sz w:val="28"/>
          <w:szCs w:val="28"/>
        </w:rPr>
        <w:t xml:space="preserve">     </w:t>
      </w:r>
      <w:r>
        <w:rPr>
          <w:rFonts w:ascii="楷体_GB2312;宋体" w:hAnsi="楷体_GB2312;宋体" w:cs="新宋体" w:eastAsia="楷体_GB2312;宋体"/>
          <w:sz w:val="28"/>
          <w:szCs w:val="28"/>
        </w:rPr>
        <w:t>（县）人</w:t>
      </w:r>
      <w:r>
        <w:rPr>
          <w:rFonts w:ascii="楷体_GB2312;宋体" w:hAnsi="楷体_GB2312;宋体" w:cs="新宋体" w:eastAsia="楷体_GB2312;宋体"/>
          <w:sz w:val="28"/>
          <w:szCs w:val="28"/>
        </w:rPr>
        <w:t>。作为监护人，同意子女申请海南经贸职业技术学院旅游管理学院自主实习，并承诺：</w:t>
      </w:r>
    </w:p>
    <w:p>
      <w:pPr>
        <w:pStyle w:val="Normal"/>
        <w:spacing w:lineRule="exact" w:line="440"/>
        <w:ind w:left="360" w:firstLine="546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eastAsia="楷体_GB2312;宋体" w:cs="新宋体" w:ascii="楷体_GB2312;宋体" w:hAnsi="楷体_GB2312;宋体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ascii="楷体_GB2312;宋体" w:hAnsi="楷体_GB2312;宋体" w:cs="新宋体" w:eastAsia="楷体_GB2312;宋体"/>
          <w:sz w:val="28"/>
          <w:szCs w:val="28"/>
        </w:rPr>
        <w:t>在子女自主实习期间，监督其服从实习单位安排和管理，遵守《学生实习管理规定》，督促子女至少每月与实习指导老师联学院一次，主动以短信、电话、邮件的形式汇报实习情况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ascii="楷体_GB2312;宋体" w:hAnsi="楷体_GB2312;宋体" w:cs="新宋体" w:eastAsia="楷体_GB2312;宋体"/>
          <w:sz w:val="28"/>
          <w:szCs w:val="28"/>
        </w:rPr>
        <w:t>如违反纪律，愿意接受实习单位、学院相应的纪律处分。</w:t>
      </w:r>
    </w:p>
    <w:p>
      <w:pPr>
        <w:pStyle w:val="Normal"/>
        <w:spacing w:lineRule="exact" w:line="44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ascii="楷体_GB2312;宋体" w:hAnsi="楷体_GB2312;宋体" w:cs="新宋体" w:eastAsia="楷体_GB2312;宋体"/>
          <w:sz w:val="28"/>
          <w:szCs w:val="28"/>
        </w:rPr>
        <w:t>三、加强对子女的安全教育，自主实习期间内发生的安全、意外事故，责任均由子女本人负责承担。</w:t>
      </w:r>
    </w:p>
    <w:p>
      <w:pPr>
        <w:pStyle w:val="Normal"/>
        <w:spacing w:lineRule="exact" w:line="440"/>
        <w:ind w:left="360" w:firstLine="56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eastAsia="楷体_GB2312;宋体" w:cs="新宋体" w:ascii="楷体_GB2312;宋体" w:hAnsi="楷体_GB2312;宋体"/>
          <w:sz w:val="28"/>
          <w:szCs w:val="28"/>
        </w:rPr>
      </w:r>
    </w:p>
    <w:p>
      <w:pPr>
        <w:pStyle w:val="Normal"/>
        <w:spacing w:lineRule="exact" w:line="440"/>
        <w:ind w:left="360" w:firstLine="56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eastAsia="楷体_GB2312;宋体" w:cs="新宋体" w:ascii="楷体_GB2312;宋体" w:hAnsi="楷体_GB2312;宋体"/>
          <w:sz w:val="28"/>
          <w:szCs w:val="28"/>
        </w:rPr>
      </w:r>
    </w:p>
    <w:p>
      <w:pPr>
        <w:pStyle w:val="Normal"/>
        <w:spacing w:lineRule="exact" w:line="440"/>
        <w:ind w:left="360" w:firstLine="56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ascii="楷体_GB2312;宋体" w:hAnsi="楷体_GB2312;宋体" w:cs="新宋体" w:eastAsia="楷体_GB2312;宋体"/>
          <w:sz w:val="28"/>
          <w:szCs w:val="28"/>
        </w:rPr>
        <w:t>父亲手机号：</w:t>
      </w:r>
    </w:p>
    <w:p>
      <w:pPr>
        <w:pStyle w:val="Normal"/>
        <w:spacing w:lineRule="exact" w:line="440"/>
        <w:ind w:left="360" w:firstLine="560"/>
        <w:rPr/>
      </w:pPr>
      <w:r>
        <w:rPr>
          <w:rFonts w:ascii="楷体_GB2312;宋体" w:hAnsi="楷体_GB2312;宋体" w:cs="新宋体" w:eastAsia="楷体_GB2312;宋体"/>
          <w:sz w:val="28"/>
          <w:szCs w:val="28"/>
        </w:rPr>
        <w:t>母亲手机号：</w:t>
      </w:r>
    </w:p>
    <w:p>
      <w:pPr>
        <w:pStyle w:val="Normal"/>
        <w:spacing w:lineRule="exact" w:line="440"/>
        <w:ind w:left="360" w:firstLine="56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ascii="楷体_GB2312;宋体" w:hAnsi="楷体_GB2312;宋体" w:cs="新宋体" w:eastAsia="楷体_GB2312;宋体"/>
          <w:sz w:val="28"/>
          <w:szCs w:val="28"/>
        </w:rPr>
        <w:t>家庭</w:t>
      </w:r>
      <w:r>
        <w:rPr>
          <w:rFonts w:ascii="楷体_GB2312;宋体" w:hAnsi="楷体_GB2312;宋体" w:cs="新宋体" w:eastAsia="楷体_GB2312;宋体"/>
          <w:sz w:val="28"/>
          <w:szCs w:val="28"/>
        </w:rPr>
        <w:t>固定</w:t>
      </w:r>
      <w:r>
        <w:rPr>
          <w:rFonts w:ascii="楷体_GB2312;宋体" w:hAnsi="楷体_GB2312;宋体" w:cs="新宋体" w:eastAsia="楷体_GB2312;宋体"/>
          <w:sz w:val="28"/>
          <w:szCs w:val="28"/>
        </w:rPr>
        <w:t>电话号（区号）：</w:t>
      </w:r>
      <w:r>
        <w:rPr>
          <w:rFonts w:ascii="楷体_GB2312;宋体" w:hAnsi="楷体_GB2312;宋体" w:cs="新宋体" w:eastAsia="楷体_GB2312;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60" w:firstLine="56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ascii="楷体_GB2312;宋体" w:hAnsi="楷体_GB2312;宋体" w:cs="新宋体" w:eastAsia="楷体_GB2312;宋体"/>
          <w:sz w:val="28"/>
          <w:szCs w:val="28"/>
        </w:rPr>
        <w:t>家庭详细通讯地址、邮编：</w:t>
      </w:r>
    </w:p>
    <w:p>
      <w:pPr>
        <w:pStyle w:val="Normal"/>
        <w:spacing w:lineRule="exact" w:line="440"/>
        <w:ind w:left="360" w:firstLine="56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eastAsia="楷体_GB2312;宋体" w:cs="新宋体" w:ascii="楷体_GB2312;宋体" w:hAnsi="楷体_GB2312;宋体"/>
          <w:sz w:val="28"/>
          <w:szCs w:val="28"/>
        </w:rPr>
      </w:r>
    </w:p>
    <w:p>
      <w:pPr>
        <w:pStyle w:val="Normal"/>
        <w:spacing w:lineRule="exact" w:line="440"/>
        <w:ind w:left="360" w:firstLine="56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eastAsia="楷体_GB2312;宋体" w:cs="新宋体" w:ascii="楷体_GB2312;宋体" w:hAnsi="楷体_GB2312;宋体"/>
          <w:sz w:val="28"/>
          <w:szCs w:val="28"/>
        </w:rPr>
      </w:r>
    </w:p>
    <w:p>
      <w:pPr>
        <w:pStyle w:val="Normal"/>
        <w:spacing w:lineRule="exact" w:line="440"/>
        <w:ind w:left="360" w:firstLine="56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ascii="楷体_GB2312;宋体" w:hAnsi="楷体_GB2312;宋体" w:cs="新宋体" w:eastAsia="楷体_GB2312;宋体"/>
          <w:sz w:val="28"/>
          <w:szCs w:val="28"/>
        </w:rPr>
        <w:t xml:space="preserve">父母身份证复印件                     </w:t>
      </w:r>
    </w:p>
    <w:p>
      <w:pPr>
        <w:pStyle w:val="Normal"/>
        <w:spacing w:lineRule="exact" w:line="440"/>
        <w:ind w:left="359" w:firstLine="483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ascii="楷体_GB2312;宋体" w:hAnsi="楷体_GB2312;宋体" w:cs="新宋体" w:eastAsia="楷体_GB2312;宋体"/>
          <w:sz w:val="28"/>
          <w:szCs w:val="28"/>
        </w:rPr>
        <w:t>家长签字：</w:t>
      </w:r>
    </w:p>
    <w:p>
      <w:pPr>
        <w:pStyle w:val="Normal"/>
        <w:spacing w:lineRule="exact" w:line="440"/>
        <w:ind w:left="359" w:firstLine="4830"/>
        <w:rPr>
          <w:rFonts w:ascii="楷体_GB2312;宋体" w:hAnsi="楷体_GB2312;宋体" w:eastAsia="楷体_GB2312;宋体" w:cs="新宋体"/>
          <w:sz w:val="28"/>
          <w:szCs w:val="28"/>
        </w:rPr>
      </w:pPr>
      <w:r>
        <w:rPr>
          <w:rFonts w:eastAsia="楷体_GB2312;宋体" w:cs="新宋体" w:ascii="楷体_GB2312;宋体" w:hAnsi="楷体_GB2312;宋体"/>
          <w:sz w:val="28"/>
          <w:szCs w:val="28"/>
        </w:rPr>
      </w:r>
    </w:p>
    <w:p>
      <w:pPr>
        <w:pStyle w:val="Normal"/>
        <w:spacing w:lineRule="exact" w:line="440"/>
        <w:ind w:left="360" w:firstLine="2940"/>
        <w:rPr>
          <w:rFonts w:ascii="楷体_GB2312;宋体" w:hAnsi="楷体_GB2312;宋体" w:eastAsia="楷体_GB2312;宋体" w:cs="新宋体"/>
          <w:b/>
          <w:b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         </w:t>
      </w:r>
      <w:r>
        <w:rPr>
          <w:rFonts w:ascii="楷体_GB2312;宋体" w:hAnsi="楷体_GB2312;宋体" w:cs="新宋体" w:eastAsia="楷体_GB2312;宋体"/>
          <w:sz w:val="28"/>
          <w:szCs w:val="28"/>
        </w:rPr>
        <w:t>年     月    日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新宋体"/>
          <w:b/>
          <w:b/>
          <w:sz w:val="28"/>
          <w:szCs w:val="28"/>
        </w:rPr>
      </w:pPr>
      <w:r>
        <w:rPr>
          <w:rFonts w:eastAsia="仿宋_GB2312;仿宋" w:cs="新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新宋体"/>
          <w:sz w:val="28"/>
          <w:szCs w:val="21"/>
        </w:rPr>
      </w:pPr>
      <w:r>
        <w:rPr>
          <w:rFonts w:eastAsia="仿宋_GB2312;仿宋" w:cs="新宋体" w:ascii="仿宋_GB2312;仿宋" w:hAnsi="仿宋_GB2312;仿宋"/>
          <w:sz w:val="28"/>
          <w:szCs w:val="21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left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tbl>
      <w:tblPr>
        <w:tblW w:w="107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96"/>
        <w:gridCol w:w="1185"/>
        <w:gridCol w:w="1150"/>
        <w:gridCol w:w="1910"/>
        <w:gridCol w:w="1440"/>
        <w:gridCol w:w="1748"/>
      </w:tblGrid>
      <w:tr>
        <w:trPr>
          <w:trHeight w:val="624" w:hRule="atLeast"/>
        </w:trPr>
        <w:tc>
          <w:tcPr>
            <w:tcW w:w="10789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海南经贸职业技术学院学生应聘申请表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sz w:val="32"/>
              </w:rPr>
              <w:t>Student Resume of  Hainan College of Economics and Bu</w:t>
            </w:r>
            <w:r>
              <w:rPr>
                <w:b/>
                <w:sz w:val="32"/>
              </w:rPr>
              <w:t>s</w:t>
            </w:r>
            <w:r>
              <w:rPr>
                <w:b/>
                <w:sz w:val="32"/>
              </w:rPr>
              <w:t>iness</w:t>
            </w:r>
          </w:p>
        </w:tc>
      </w:tr>
      <w:tr>
        <w:trPr>
          <w:trHeight w:val="763" w:hRule="atLeast"/>
        </w:trPr>
        <w:tc>
          <w:tcPr>
            <w:tcW w:w="10789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a</w:t>
            </w:r>
            <w:r>
              <w:rPr>
                <w:b/>
              </w:rPr>
              <w:t>me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9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.01</w:t>
            </w:r>
          </w:p>
        </w:tc>
        <w:tc>
          <w:tcPr>
            <w:tcW w:w="174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一吋系服照片）</w:t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贯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</w:rPr>
              <w:t>ative pla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  <w:r>
              <w:rPr>
                <w:b/>
              </w:rPr>
              <w:t>nationalit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Heigh</w:t>
            </w:r>
            <w:r>
              <w:rPr>
                <w:b/>
                <w:color w:val="000000"/>
              </w:rPr>
              <w:t>t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  <w:r>
              <w:rPr/>
              <w:t>米</w:t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itical statu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团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级旅管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ducation backg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jor 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旅游管理专业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酒店管理专业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高尔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格证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 certificat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ard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手机号及</w:t>
            </w:r>
            <w:r>
              <w:rPr>
                <w:b/>
              </w:rPr>
              <w:t>QQ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lephone </w:t>
            </w:r>
            <w:r>
              <w:rPr>
                <w:b/>
              </w:rPr>
              <w:t>&amp;</w:t>
            </w:r>
            <w:r>
              <w:rPr>
                <w:b/>
              </w:rPr>
              <w:t xml:space="preserve"> QQ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6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通讯地址邮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, zip cod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电子邮箱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</w:rPr>
              <w:t>mail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电话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m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hone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父母手机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arents'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elephone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父亲：</w:t>
            </w:r>
          </w:p>
          <w:p>
            <w:pPr>
              <w:pStyle w:val="Normal"/>
              <w:rPr/>
            </w:pPr>
            <w:r>
              <w:rPr/>
              <w:t>母亲：</w:t>
            </w:r>
          </w:p>
        </w:tc>
      </w:tr>
      <w:tr>
        <w:trPr>
          <w:trHeight w:val="64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 skill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他）</w:t>
            </w:r>
          </w:p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好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89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爱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obbies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nd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terests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-assessment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07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技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skill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>osition intended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480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实践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 Experience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审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 xml:space="preserve">olitical </w:t>
            </w:r>
            <w:r>
              <w:rPr>
                <w:b/>
              </w:rPr>
              <w:t>a</w:t>
            </w:r>
            <w:r>
              <w:rPr>
                <w:b/>
                <w:color w:val="000000"/>
              </w:rPr>
              <w:t>dvisor check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718" w:hanging="0"/>
        <w:rPr>
          <w:b/>
          <w:b/>
        </w:rPr>
      </w:pPr>
      <w:r>
        <w:rPr>
          <w:b/>
        </w:rPr>
        <w:t>注：请保持字迹清晰、工整（用英语或汉语填写</w:t>
      </w:r>
      <w:r>
        <w:rPr>
          <w:b/>
        </w:rPr>
        <w:t>)</w:t>
      </w:r>
    </w:p>
    <w:p>
      <w:pPr>
        <w:pStyle w:val="Normal"/>
        <w:ind w:left="-718" w:hanging="0"/>
        <w:rPr>
          <w:b/>
          <w:b/>
        </w:rPr>
      </w:pPr>
      <w:r>
        <w:rPr>
          <w:b/>
        </w:rPr>
        <w:t>Please complete nea</w:t>
      </w:r>
      <w:r>
        <w:rPr>
          <w:b/>
        </w:rPr>
        <w:t>t</w:t>
      </w:r>
      <w:r>
        <w:rPr>
          <w:b/>
        </w:rPr>
        <w:t>ly (fill out in</w:t>
      </w:r>
      <w:r>
        <w:rPr>
          <w:b/>
          <w:color w:val="0000FF"/>
        </w:rPr>
        <w:t xml:space="preserve"> </w:t>
      </w:r>
      <w:r>
        <w:rPr>
          <w:b/>
        </w:rPr>
        <w:t xml:space="preserve">English </w:t>
      </w:r>
      <w:r>
        <w:rPr>
          <w:b/>
        </w:rPr>
        <w:t>or</w:t>
      </w:r>
      <w:r>
        <w:rPr>
          <w:b/>
        </w:rPr>
        <w:t xml:space="preserve"> Chinese)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Style w:val="StrongEmphasis"/>
          <w:rFonts w:ascii="宋体;SimSun" w:hAnsi="宋体;SimSun" w:cs="宋体;SimSun"/>
          <w:color w:val="000000"/>
          <w:sz w:val="30"/>
        </w:rPr>
        <w:t>学 生 </w:t>
      </w:r>
      <w:r>
        <w:rPr>
          <w:rStyle w:val="StrongEmphasis"/>
          <w:rFonts w:ascii="宋体;SimSun" w:hAnsi="宋体;SimSun" w:cs="宋体;SimSun"/>
          <w:color w:val="000000"/>
          <w:sz w:val="30"/>
        </w:rPr>
        <w:t xml:space="preserve">实 习 </w:t>
      </w:r>
      <w:r>
        <w:rPr>
          <w:rStyle w:val="StrongEmphasis"/>
          <w:rFonts w:ascii="宋体;SimSun" w:hAnsi="宋体;SimSun" w:cs="宋体;SimSun"/>
          <w:color w:val="000000"/>
          <w:sz w:val="30"/>
        </w:rPr>
        <w:t>自 律 承 诺 书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我是海南经贸职业技术学院旅游管理系的学生，</w:t>
      </w:r>
      <w:r>
        <w:rPr>
          <w:rFonts w:ascii="宋体;SimSun" w:hAnsi="宋体;SimSun" w:cs="宋体;SimSun"/>
          <w:sz w:val="28"/>
        </w:rPr>
        <w:t>本人已年满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周岁且具有完全行为能力。</w:t>
      </w:r>
      <w:r>
        <w:rPr>
          <w:rFonts w:ascii="宋体;SimSun" w:hAnsi="宋体;SimSun" w:cs="宋体;SimSun"/>
          <w:color w:val="000000"/>
          <w:sz w:val="28"/>
        </w:rPr>
        <w:t>为了顺利完成</w:t>
      </w:r>
      <w:r>
        <w:rPr>
          <w:rFonts w:ascii="宋体;SimSun" w:hAnsi="宋体;SimSun" w:cs="宋体;SimSun"/>
          <w:color w:val="000000"/>
          <w:sz w:val="28"/>
        </w:rPr>
        <w:t>专业实习（时间从        年     月     日至       年     月     日）</w:t>
      </w:r>
      <w:r>
        <w:rPr>
          <w:rFonts w:ascii="宋体;SimSun" w:hAnsi="宋体;SimSun" w:cs="宋体;SimSun"/>
          <w:color w:val="000000"/>
          <w:sz w:val="28"/>
        </w:rPr>
        <w:t>，成为一个德、智、体全面发展的合格人才，报效祖国，报答父母，我承诺</w:t>
      </w:r>
      <w:r>
        <w:rPr>
          <w:rFonts w:ascii="宋体;SimSun" w:hAnsi="宋体;SimSun" w:cs="宋体;SimSun"/>
          <w:color w:val="000000"/>
          <w:sz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期间，服从实习单位和学院教师的安排和管理，</w:t>
      </w:r>
      <w:r>
        <w:rPr>
          <w:rFonts w:ascii="宋体;SimSun" w:hAnsi="宋体;SimSun" w:cs="宋体;SimSun"/>
          <w:color w:val="000000"/>
          <w:sz w:val="28"/>
        </w:rPr>
        <w:t>遵守</w:t>
      </w:r>
      <w:r>
        <w:rPr>
          <w:rFonts w:ascii="宋体;SimSun" w:hAnsi="宋体;SimSun" w:cs="宋体;SimSun"/>
          <w:color w:val="000000"/>
          <w:sz w:val="28"/>
        </w:rPr>
        <w:t>实习</w:t>
      </w:r>
      <w:r>
        <w:rPr>
          <w:rFonts w:ascii="宋体;SimSun" w:hAnsi="宋体;SimSun" w:cs="宋体;SimSun"/>
          <w:color w:val="000000"/>
          <w:sz w:val="28"/>
        </w:rPr>
        <w:t>纪律。勤奋学习，努力上进，完成规定的</w:t>
      </w:r>
      <w:r>
        <w:rPr>
          <w:rFonts w:ascii="宋体;SimSun" w:hAnsi="宋体;SimSun" w:cs="宋体;SimSun"/>
          <w:color w:val="000000"/>
          <w:sz w:val="28"/>
        </w:rPr>
        <w:t>实习</w:t>
      </w:r>
      <w:r>
        <w:rPr>
          <w:rFonts w:ascii="宋体;SimSun" w:hAnsi="宋体;SimSun" w:cs="宋体;SimSun"/>
          <w:color w:val="000000"/>
          <w:sz w:val="28"/>
        </w:rPr>
        <w:t>任务；</w:t>
      </w:r>
      <w:r>
        <w:rPr>
          <w:rFonts w:ascii="宋体;SimSun" w:hAnsi="宋体;SimSun" w:cs="宋体;SimSun"/>
          <w:color w:val="000000"/>
          <w:sz w:val="28"/>
        </w:rPr>
        <w:t>不在宿舍以外过夜，</w:t>
      </w:r>
      <w:r>
        <w:rPr>
          <w:rFonts w:ascii="宋体;SimSun" w:hAnsi="宋体;SimSun" w:cs="宋体;SimSun"/>
          <w:color w:val="000000"/>
          <w:sz w:val="28"/>
        </w:rPr>
        <w:t>外出履行请假手续，不旷</w:t>
      </w:r>
      <w:r>
        <w:rPr>
          <w:rFonts w:ascii="宋体;SimSun" w:hAnsi="宋体;SimSun" w:cs="宋体;SimSun"/>
          <w:color w:val="000000"/>
          <w:sz w:val="28"/>
        </w:rPr>
        <w:t>工（</w:t>
      </w:r>
      <w:r>
        <w:rPr>
          <w:rFonts w:ascii="宋体;SimSun" w:hAnsi="宋体;SimSun" w:cs="宋体;SimSun"/>
          <w:color w:val="000000"/>
          <w:sz w:val="28"/>
        </w:rPr>
        <w:t>课</w:t>
      </w:r>
      <w:r>
        <w:rPr>
          <w:rFonts w:ascii="宋体;SimSun" w:hAnsi="宋体;SimSun" w:cs="宋体;SimSun"/>
          <w:color w:val="000000"/>
          <w:sz w:val="28"/>
        </w:rPr>
        <w:t>）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期间应遵守交通规则与交通安全，不乘坐摩的、“三无”车辆及存在车况不良安全隐患等的交通工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遵守劳动纪律和劳动操作规程，注意人身及财产安全，注意公物保管、交接等，注意防火及正确使用消防设施，强化紧急情况下的应急自救意识与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注重保护个人信息，不将自己的电话号码、身份证、学生证及家庭有关信息向外界传播以免招致骚扰。保持与实习生领队和实习指导老师的联系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习期间，不接受别人的请吃；不准与实习单位人员谈恋爱或发生性关系；不到营业性歌厅、舞厅消费或从事其它与学生身份和实习内容不相符的活动；</w:t>
      </w:r>
      <w:r>
        <w:rPr>
          <w:rFonts w:ascii="宋体;SimSun" w:hAnsi="宋体;SimSun" w:cs="宋体;SimSun"/>
          <w:color w:val="000000"/>
          <w:sz w:val="28"/>
        </w:rPr>
        <w:t>不沉迷于网络游戏、聊天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遵守学校校园管理</w:t>
      </w:r>
      <w:r>
        <w:rPr>
          <w:rFonts w:ascii="宋体;SimSun" w:hAnsi="宋体;SimSun" w:cs="宋体;SimSun"/>
          <w:color w:val="000000"/>
          <w:sz w:val="28"/>
        </w:rPr>
        <w:t>和实习单位的</w:t>
      </w:r>
      <w:r>
        <w:rPr>
          <w:rFonts w:ascii="宋体;SimSun" w:hAnsi="宋体;SimSun" w:cs="宋体;SimSun"/>
          <w:color w:val="000000"/>
          <w:sz w:val="28"/>
        </w:rPr>
        <w:t>有关规定。不扰乱秩序，不起哄；不打架斗殴，不酗酒；不观看、传播反动、淫秽书刊及声像制品；</w:t>
      </w:r>
      <w:r>
        <w:rPr>
          <w:rFonts w:ascii="宋体;SimSun" w:hAnsi="宋体;SimSun" w:cs="宋体;SimSun"/>
          <w:color w:val="000000"/>
          <w:sz w:val="28"/>
        </w:rPr>
        <w:t>不做有危险的运动；</w:t>
      </w:r>
      <w:r>
        <w:rPr>
          <w:rFonts w:ascii="宋体;SimSun" w:hAnsi="宋体;SimSun" w:cs="宋体;SimSun"/>
          <w:color w:val="000000"/>
          <w:sz w:val="28"/>
        </w:rPr>
        <w:t>不私自下水游泳。 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重个人品德修养。服饰整洁，讲究卫生；诚实守信，谦虚谨慎；说话文明，待人有礼；男女交往，举止得体；尊敬师长，尊重他人；勇于同不良行为作斗争</w:t>
      </w:r>
      <w:r>
        <w:rPr>
          <w:rFonts w:ascii="宋体;SimSun" w:hAnsi="宋体;SimSun" w:cs="宋体;SimSun"/>
          <w:color w:val="000000"/>
          <w:sz w:val="28"/>
        </w:rPr>
        <w:t>，维护学院声誉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实习期间如因个人原因未完成实习，中途离开实习单位，须经实习单位、学校和家长三方的许可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以上各项请家长、老师、同学监督。因自己违反纪律，愿意接受学院相应的纪律处分；由此造成的一切后果或意外事故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</w:rPr>
        <w:t>均由本人负责。</w:t>
      </w:r>
    </w:p>
    <w:p>
      <w:pPr>
        <w:pStyle w:val="Normal"/>
        <w:spacing w:lineRule="exact" w:line="440"/>
        <w:ind w:firstLine="504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承诺学生（签字）：</w:t>
      </w:r>
    </w:p>
    <w:p>
      <w:pPr>
        <w:pStyle w:val="Normal"/>
        <w:spacing w:lineRule="exact" w:line="440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时    间：      年    月    日</w:t>
      </w:r>
    </w:p>
    <w:p>
      <w:pPr>
        <w:pStyle w:val="Normal"/>
        <w:ind w:left="-71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center"/>
      <w:outlineLvl w:val="0"/>
    </w:pPr>
    <w:rPr>
      <w:rFonts w:ascii="楷体_GB2312;宋体" w:hAnsi="楷体_GB2312;宋体" w:eastAsia="楷体_GB2312;宋体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56"/>
      <w:jc w:val="center"/>
      <w:outlineLvl w:val="2"/>
    </w:pPr>
    <w:rPr>
      <w:rFonts w:ascii="宋体;SimSun" w:hAnsi="宋体;SimSun" w:eastAsia="仿宋_GB2312;仿宋" w:cs="宋体;SimSu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;SimSun" w:hAnsi="宋体;SimSun" w:eastAsia="仿宋_GB2312;仿宋" w:cs="宋体;SimSun"/>
      <w:b/>
      <w:kern w:val="2"/>
      <w:sz w:val="28"/>
      <w:szCs w:val="28"/>
      <w:lang w:val="en-US" w:eastAsia="zh-CN" w:bidi="ar-SA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37:00Z</dcterms:created>
  <dc:creator>微软用户</dc:creator>
  <dc:description/>
  <cp:keywords/>
  <dc:language>en-US</dc:language>
  <cp:lastModifiedBy>PGOS</cp:lastModifiedBy>
  <cp:lastPrinted>2012-04-12T09:28:00Z</cp:lastPrinted>
  <dcterms:modified xsi:type="dcterms:W3CDTF">2016-05-11T08:38:00Z</dcterms:modified>
  <cp:revision>18</cp:revision>
  <dc:subject/>
  <dc:title>自主实习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