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经贸职业技术学院旅游管理学院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实习生校园招聘会通知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为了突出我校作为国家骨干高职院校的办学特色，紧跟海南国际旅游岛发展的步伐，满足国际旅游岛建设对酒店服务和旅游管理人才需求，根据我院“</w:t>
      </w:r>
      <w:r>
        <w:rPr>
          <w:rFonts w:cs="宋体;SimSun" w:ascii="宋体;SimSun" w:hAnsi="宋体;SimSun"/>
          <w:sz w:val="28"/>
          <w:szCs w:val="28"/>
        </w:rPr>
        <w:t>2+1”</w:t>
      </w:r>
      <w:r>
        <w:rPr>
          <w:rFonts w:ascii="宋体;SimSun" w:hAnsi="宋体;SimSun" w:cs="宋体;SimSun"/>
          <w:sz w:val="28"/>
          <w:szCs w:val="28"/>
        </w:rPr>
        <w:t>人才培养模式和相应的教学计划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决定拟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（星期二）下午在第二教学楼一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办“</w:t>
      </w:r>
      <w:r>
        <w:rPr>
          <w:sz w:val="28"/>
          <w:szCs w:val="28"/>
        </w:rPr>
        <w:t>海南经贸职业技术学院旅游管理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实习生校园招聘会”，届时邀请</w:t>
      </w:r>
      <w:r>
        <w:rPr>
          <w:sz w:val="28"/>
          <w:szCs w:val="28"/>
        </w:rPr>
        <w:t>18</w:t>
      </w:r>
      <w:r>
        <w:rPr>
          <w:sz w:val="28"/>
          <w:szCs w:val="28"/>
        </w:rPr>
        <w:t>家实习单位前来校参加招聘会，为了确保招聘会的顺利进行，经我学院实习就业工作小组的研究和决定，布展工作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开始。具体工作安排如下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招聘会举办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星期二下午</w:t>
      </w:r>
      <w:r>
        <w:rPr>
          <w:rFonts w:cs="宋体;SimSun" w:ascii="宋体;SimSun" w:hAnsi="宋体;SimSun"/>
          <w:sz w:val="28"/>
          <w:szCs w:val="28"/>
        </w:rPr>
        <w:t xml:space="preserve">2:00—5:00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会举办地点：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教学楼一楼</w:t>
      </w:r>
      <w:r>
        <w:rPr>
          <w:rFonts w:ascii="宋体;SimSun" w:hAnsi="宋体;SimSun" w:cs="宋体;SimSun"/>
          <w:sz w:val="28"/>
          <w:szCs w:val="28"/>
        </w:rPr>
        <w:t>大厅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招聘会具体安排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中午</w:t>
      </w:r>
      <w:r>
        <w:rPr>
          <w:rFonts w:cs="宋体;SimSun" w:ascii="宋体;SimSun" w:hAnsi="宋体;SimSun"/>
          <w:sz w:val="28"/>
          <w:szCs w:val="28"/>
        </w:rPr>
        <w:t>1:30-1:50</w:t>
      </w:r>
      <w:r>
        <w:rPr>
          <w:rFonts w:ascii="宋体;SimSun" w:hAnsi="宋体;SimSun" w:cs="宋体;SimSun"/>
          <w:sz w:val="28"/>
          <w:szCs w:val="28"/>
        </w:rPr>
        <w:t>，各班导师负责通知，落实本班学生提前到位，负责点名考勤。然后，再以第一志愿为单位在第二教学楼一楼中庭集合、整队，各单位助聘员负责点名考勤，向辅导员报告后，带队进入招聘会现场列队，各实习单位招聘人员进入现场对号入座，开幕式开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幕式议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持人致辞，介绍参加招聘会的企业和嘉宾、院校领导老师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企业代表发言、学生代表发言、学院领导做实习动员讲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开幕式结束，院校领导与企业代表离场合影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队伍由助聘员带领到相应的实习单位招聘柜台报到，按名单顺序排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由助聘员向企业招聘负责人递交辅导员</w:t>
      </w:r>
      <w:r>
        <w:rPr>
          <w:rFonts w:ascii="宋体;SimSun" w:hAnsi="宋体;SimSun" w:cs="宋体;SimSun"/>
          <w:b/>
          <w:sz w:val="28"/>
          <w:szCs w:val="28"/>
        </w:rPr>
        <w:t>签字和盖章的</w:t>
      </w:r>
      <w:r>
        <w:rPr>
          <w:rFonts w:ascii="宋体;SimSun" w:hAnsi="宋体;SimSun" w:cs="宋体;SimSun"/>
          <w:sz w:val="28"/>
          <w:szCs w:val="28"/>
        </w:rPr>
        <w:t>《海南经贸职业技术学院实习生个人应聘申请表》和名单，协助实习单位招聘工作。企业招聘负责人在面试后须当场决定是否录用。被录用者，企业招聘负责人收留学生本人的《海南经贸职业技术学院实习生个人应聘申请表》，否则，当场退还给助聘员，由助聘员将简历表和学生本人移交给第二志愿的助聘员安排面试，以此类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面试结束后，助聘员将《海南经贸职业技术学院旅游管理学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毕业生实习单位招聘登记表》交由企业招聘负责人填充、签名和确认后，向郑伟老师汇报，并协助郑伟老师和实习单位负责人组织通过面试的同学到指定地点（教室），听候实习单位负责人宣读和解释《实习协议》，认真记录到实习单位报到的时间、接送车的地点、备用的证件资料和其他要求，在《海南经贸职业技术学院旅游管理学院实习协议学生签字页》签署本人的姓名和日期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最后，助聘员协助实习指导老师和实习单位负责人组织学生合影，招聘会结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由学院办公室主任王荣老师负责向学院申请专车，落实乘车人员人数和名单，分别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下午 </w:t>
      </w:r>
      <w:r>
        <w:rPr>
          <w:rFonts w:cs="宋体;SimSun" w:ascii="宋体;SimSun" w:hAnsi="宋体;SimSun"/>
          <w:sz w:val="28"/>
          <w:szCs w:val="28"/>
        </w:rPr>
        <w:t>5:00</w:t>
      </w:r>
      <w:r>
        <w:rPr>
          <w:rFonts w:ascii="宋体;SimSun" w:hAnsi="宋体;SimSun" w:cs="宋体;SimSun"/>
          <w:sz w:val="28"/>
          <w:szCs w:val="28"/>
        </w:rPr>
        <w:t xml:space="preserve">自学校送参加学院校园招聘会的企业代表到动车海口美兰站送站。     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旅游管理学院学生实习就业工作小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39:00Z</dcterms:created>
  <dc:creator>Administrator</dc:creator>
  <dc:description/>
  <cp:keywords/>
  <dc:language>en-US</dc:language>
  <cp:lastModifiedBy>PC</cp:lastModifiedBy>
  <dcterms:modified xsi:type="dcterms:W3CDTF">2016-06-02T02:01:00Z</dcterms:modified>
  <cp:revision>16</cp:revision>
  <dc:subject/>
  <dc:title>2014届毕业实习生实习单位招聘会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